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 авгус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бдурахманова А.Ю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Абдурахманова Арсанали Юнусовича, * года рождения, уроженца *, ИНН *, гражданина РФ, имеющего * образование, состоящего в зарегистрированном браке, не работающего, инвали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зарегистрированного и проживающего по адресу: *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5 года в 16 часов 35 минут напротив участка № * города Урай водитель Абдурахманов А.Ю., </w:t>
      </w:r>
      <w:r>
        <w:rPr>
          <w:spacing w:val="-1"/>
          <w:sz w:val="28"/>
          <w:szCs w:val="28"/>
        </w:rPr>
        <w:t>управляя транспортным средством Рено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не учел необходимый боковой интервал, обеспечивающий безопасность движения, совершил наезд на транспортное средство Шевроле, государственный регистрационный знак *, принадлежащее *ой Е.П., в результате чего причинил *ой Е.П. материальный ущерб. После чего </w:t>
      </w:r>
      <w:r>
        <w:rPr>
          <w:sz w:val="28"/>
          <w:szCs w:val="28"/>
        </w:rPr>
        <w:t xml:space="preserve">водитель Абдурахманов А.Ю. </w:t>
      </w:r>
      <w:r>
        <w:rPr>
          <w:spacing w:val="-1"/>
          <w:sz w:val="28"/>
          <w:szCs w:val="28"/>
        </w:rPr>
        <w:t xml:space="preserve">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 xml:space="preserve">Абдурахманова А.Ю. </w:t>
      </w:r>
      <w:r>
        <w:rPr>
          <w:spacing w:val="-1"/>
          <w:sz w:val="28"/>
          <w:szCs w:val="28"/>
        </w:rPr>
        <w:t>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pacing w:val="-1"/>
          <w:sz w:val="28"/>
          <w:szCs w:val="28"/>
        </w:rPr>
        <w:t>*а Е.П.</w:t>
      </w:r>
      <w:r>
        <w:rPr>
          <w:sz w:val="28"/>
          <w:szCs w:val="28"/>
        </w:rPr>
        <w:t xml:space="preserve"> в судебное заседание не явилась, о времени и месте рассмотрения дела извещен надлежащим образом. О причинах неявки </w:t>
      </w:r>
      <w:r>
        <w:rPr>
          <w:spacing w:val="-1"/>
          <w:sz w:val="28"/>
          <w:szCs w:val="28"/>
        </w:rPr>
        <w:t>*а Е.П.</w:t>
      </w:r>
      <w:r>
        <w:rPr>
          <w:sz w:val="28"/>
          <w:szCs w:val="28"/>
        </w:rPr>
        <w:t xml:space="preserve"> суд не уведомила, об отложении рассмотрения дела не ходатайствовала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й </w:t>
      </w:r>
      <w:r>
        <w:rPr>
          <w:spacing w:val="-1"/>
          <w:sz w:val="28"/>
          <w:szCs w:val="28"/>
        </w:rPr>
        <w:t>*ой Е.П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Абдурахманов А.Ю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, подтвердил обстоятельства, указанные в протоколе об административном правонарушении</w:t>
      </w:r>
      <w:r>
        <w:rPr>
          <w:spacing w:val="-1"/>
          <w:sz w:val="28"/>
          <w:szCs w:val="28"/>
        </w:rPr>
        <w:t>. Просил назначить наказание в виде административного ареста, не лишать права управления транспортными средствами, поскольку в связи с инвалидностью ему необходим автомоби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бдурахманова А.Ю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Абдурахманова А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15 августа 2025 года, содержание которого аналогично описательной части постановления. Права и обязанности, предусмотренные ст. 25.1 КоАП РФ и ст. 51 Конституции РФ, Абдурахманову А.Ю. 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Абдурахманова А.Ю. 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Копия протокола потерпевшей </w:t>
      </w:r>
      <w:r>
        <w:rPr>
          <w:spacing w:val="-1"/>
          <w:sz w:val="28"/>
          <w:szCs w:val="28"/>
        </w:rPr>
        <w:t>*ой Е.П</w:t>
      </w:r>
      <w:r>
        <w:rPr>
          <w:sz w:val="28"/>
          <w:szCs w:val="28"/>
        </w:rPr>
        <w:t xml:space="preserve">. вручена. В своих объяснениях Абдурахманов А.Ю. </w:t>
      </w:r>
      <w:r>
        <w:rPr>
          <w:spacing w:val="-1"/>
          <w:sz w:val="28"/>
          <w:szCs w:val="28"/>
        </w:rPr>
        <w:t>указал, что по данному факту ДТП не считает себя виновным, транспортное средство повредили е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Абдурахманова А.Ю. на отдельном бланке от 15 августа 2025 года в материалах дела, согласно которым 12 августа 2025 года около 16 часов 00 минут он находился по адресу: город Урай, *, со своей женой *ой Г.Г. У него ухудшилось состояние, ему стало плохо, и он со своей супругой поехали домой за лекарствами. Когда проезжали * участок, на повороте столкнулись с другим автомобилем. Они остановились, попытались установить все обстоятельства ДТП со вторым участником, в ходе диалога произошла конфликтная ситуация. Ему стало еще хуже, в связи с чем пришлось поехать домой, чтобы стабилизировать состояние, выпить лекарства. Он управлял автомобилем </w:t>
      </w:r>
      <w:r>
        <w:rPr>
          <w:spacing w:val="-1"/>
          <w:sz w:val="28"/>
          <w:szCs w:val="28"/>
        </w:rPr>
        <w:t>Рено *</w:t>
      </w:r>
      <w:r>
        <w:rPr>
          <w:sz w:val="28"/>
          <w:szCs w:val="28"/>
        </w:rPr>
        <w:t>, государственный регистрационный знак *. В момент столкновения второй участник находился в движении. В момент разъезда на перекрестке он остановился, чтобы разъехаться, второй участник на него наех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 xml:space="preserve">*ой Е.П. </w:t>
      </w:r>
      <w:r>
        <w:rPr>
          <w:sz w:val="28"/>
          <w:szCs w:val="28"/>
        </w:rPr>
        <w:t xml:space="preserve">в материалах дела от 12 августа 2025 года, согласно которым на нее зарегистрирована машина </w:t>
      </w:r>
      <w:r>
        <w:rPr>
          <w:spacing w:val="-1"/>
          <w:sz w:val="28"/>
          <w:szCs w:val="28"/>
        </w:rPr>
        <w:t>Шевроле, государственный регистрационный знак *, за рулем которой был ее внук * Я.С. Они поехали в кооператив, на повороте на скорости выехала машина Рено</w:t>
      </w:r>
      <w:r>
        <w:rPr>
          <w:sz w:val="28"/>
          <w:szCs w:val="28"/>
        </w:rPr>
        <w:t>, государственный регистрационный знак *, когда они поворачивали налево, и ударила в заднюю часть их машины. Мужчина кавказской национальности и его женщина вышли из машины, начали угрожать ей и её внуку. До приезда ГИБДД данный гражданин покинул место происшествия со словами угр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*а Я.С. в материалах дела от 12 августа 2025 года, согласно которым 12 августа 2025 года он ехал из дома со стороны автомойки «*» на автомобиле </w:t>
      </w:r>
      <w:r>
        <w:rPr>
          <w:spacing w:val="-1"/>
          <w:sz w:val="28"/>
          <w:szCs w:val="28"/>
        </w:rPr>
        <w:t>Шевроле, государственный регистрационный знак *, прямо от автомойки на дачные участки, после чего на неконтролируемом перекрестке на территории дачных участков во время поворота слева от него на большой скорости выехал автомобиль Рено</w:t>
      </w:r>
      <w:r>
        <w:rPr>
          <w:sz w:val="28"/>
          <w:szCs w:val="28"/>
        </w:rPr>
        <w:t xml:space="preserve">, государственный регистрационный знак *. Чтобы избежать удара он совершил съезд на обочину проезжей части, но водитель транспортного средства </w:t>
      </w:r>
      <w:r>
        <w:rPr>
          <w:spacing w:val="-1"/>
          <w:sz w:val="28"/>
          <w:szCs w:val="28"/>
        </w:rPr>
        <w:t>Рено</w:t>
      </w:r>
      <w:r>
        <w:rPr>
          <w:sz w:val="28"/>
          <w:szCs w:val="28"/>
        </w:rPr>
        <w:t xml:space="preserve">, государственный регистрационный знак *, совершил столкновение с его автомобилем </w:t>
      </w:r>
      <w:r>
        <w:rPr>
          <w:spacing w:val="-1"/>
          <w:sz w:val="28"/>
          <w:szCs w:val="28"/>
        </w:rPr>
        <w:t>Шевроле, государственный регистрационный знак *. У водителя автомобиля Рено</w:t>
      </w:r>
      <w:r>
        <w:rPr>
          <w:sz w:val="28"/>
          <w:szCs w:val="28"/>
        </w:rPr>
        <w:t>, государственный регистрационный знак *, было неадекватное поведение, не дождавшись приезда сотрудников ГИБДД, водитель скрылся с места Д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временно исполняющего обязанности оперативного дежурного ОМВД России по городу Ураю * П.Ю., согласно которому 12 августа 2025 года в 16 часов 35 минут в ДЧ ОМВД России по городу Ураю поступило сообщение </w:t>
      </w:r>
      <w:r>
        <w:rPr>
          <w:spacing w:val="-1"/>
          <w:sz w:val="28"/>
          <w:szCs w:val="28"/>
        </w:rPr>
        <w:t>о том, что около автомойки * ДТП без пострадавши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8"/>
          <w:szCs w:val="28"/>
        </w:rPr>
        <w:t>Шевроле, государственный регистрационный знак *,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совершения административного правонарушения от 12 августа 2025 года, в котором зафиксировано место совершения правонарушения, механические повреждения автомобиля </w:t>
      </w:r>
      <w:r>
        <w:rPr>
          <w:spacing w:val="-1"/>
          <w:sz w:val="28"/>
          <w:szCs w:val="28"/>
        </w:rPr>
        <w:t>Шевроле, государственный регистрационный знак 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12 авгус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Шевроле, государственный регистрационный знак *, а именно: заднего левого крыла, задней левой двер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Шевроле, государственный регистрационный знак *, согласно которой собственником указанного транспортного средства является *а Е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15 авгус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Рено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а именно: заднего бампера с левой стороны, заднего левого крыл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Рено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Абдурахманов А.Ю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Обстоятельства совершения правонарушения подтверждаются также </w:t>
      </w:r>
      <w:r>
        <w:rPr>
          <w:sz w:val="28"/>
          <w:szCs w:val="28"/>
        </w:rPr>
        <w:t>рапортом заместителя командира ОВ ДПС Госавтоинспекции ОМВД России по городу Ураю * М.А.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бдурахманов А.Ю. с протоколом согласился, вину признал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указывающие на невиновность </w:t>
      </w:r>
      <w:r>
        <w:rPr>
          <w:sz w:val="28"/>
          <w:szCs w:val="28"/>
        </w:rPr>
        <w:t>Абдурахманова А.Ю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правок старшего инспектора по ИАЗ Госавтоинспекции ОМВД России по ХМАО – Югре следует, что нарушение Абдурахмановым А.Ю., управлявшим автомобилем, не повлекло причинение кому-либо вреда здоровью. Абдурахманов А.Ю. ранее не привлекался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Абдурахманова А.Ю. 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Абдурахманова А.Ю. установлена и доказана, действия его мировой судья квалифицирует по ч. 2 ст. 12.27 КоАП РФ, так как водитель Абдурахманов А.Ю.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Абдурахманову А.Ю. наказание, мировой судья учитывает характер и степень общественной опасности совершенного им правонарушения, личность виновного. Ранее Абдурахманов А.Ю. не привлекался к административной ответственности за совершение однородных правонарушений, предусмотренных главой 12 КоАП РФ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манов А.Ю. 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бдурахманова Арсанали Юнусо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Абдурахманову Арсанали Юнусовичу исчислять с 18 авгус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1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453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